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дминистрация Михайловского муниципального района сообщает о проведении публичных слушаний по предоставлению разрешения на отклонение от предельных параметров размеров земельного участка, с условным номером 25:09:010602:ЗУ1, адрес: Приморский край, Михайловский район, с. Михайловка, ул. Дубининская, дом 20/2, с видом разрешенного использования «блокированная жилая застройка»,  площадью  3870  кв. м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3 августа 2022 года в 10.00 часов по адресу: администрация Михайловского муниципального района, Приморский край, Михайловский р-н, с. Михайловка, ул. Красноармейская, 16, каб. 208 (малый зал заседаний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с 18 июля по 01 августа 2022 года включительно в администрацию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, градостроительства и дорожной деятельности, тел. 8 (42346)23145 или на электронный адрес администрации Михайловского муниципального района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mikhprim</w:t>
      </w:r>
      <w:r>
        <w:rPr/>
        <w:t xml:space="preserve">.ru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ихай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Цицилина Елена Леонид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8(42346) 23145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7:00Z</dcterms:created>
  <dc:creator>Клиент</dc:creator>
  <dc:description/>
  <cp:keywords/>
  <dc:language>en-US</dc:language>
  <cp:lastModifiedBy>Администратор безопасности</cp:lastModifiedBy>
  <cp:lastPrinted>2022-07-08T10:10:00Z</cp:lastPrinted>
  <dcterms:modified xsi:type="dcterms:W3CDTF">2022-07-08T00:10:00Z</dcterms:modified>
  <cp:revision>6</cp:revision>
  <dc:subject/>
  <dc:title> </dc:title>
</cp:coreProperties>
</file>